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tle :golf.map    Filename :golf.map   Author : Cory Callin   E-mail : hamserboy@hotmail.com   Web Page : http://www.geocities.com/SunsetStrip/Club/4195   Misc. Author Info :I like SW!   Other Levels : caesar.map rail.map    Description :has 9 holes of a golf course. Every weapon except heart(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inda cheap).has golf cart Duke burger. Probably good for 3 or more people . good for 2.    Additional Credits To : caesar   ======================================================================    * Play Information *     Episode and Level # :N/A   Single Player : No   WangBang 2-8 Player : 2-4   Cooperative 2-8 Player : /No   Capture The Flag 2-8 Player : /No   Difficulty Settings : /Not implemented   New Art : /No   New Music : /No   New Sound Effects : /No   Demos Replaced : /No     =====================================================================     * Construction *     Base : New level from scratch   Level Editor(s) Used : BUILD    Art Editor(s) Used : nope   Construction Time : a while   Known Bugs : none known     * Where to get this MAP file *  From me!   File location :no     =====================================================================     *Important Information*     Installation : un zip!     Important Notes : have fun in wang bang! and visit my sit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